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jc w:val="center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jc w:val="center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jc w:val="center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jc w:val="center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字</w:t>
      </w:r>
      <w:r>
        <w:rPr>
          <w:rFonts w:cs="宋体;SimSun" w:ascii="宋体;SimSun" w:hAnsi="宋体;SimSun"/>
          <w:bCs/>
          <w:sz w:val="28"/>
          <w:szCs w:val="28"/>
        </w:rPr>
        <w:t>[2006]01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rPr>
          <w:rFonts w:ascii="宋体;SimSun" w:hAnsi="宋体;SimSun" w:eastAsia="仿宋_GB2312" w:cs="宋体;SimSun"/>
          <w:bCs/>
          <w:sz w:val="28"/>
          <w:szCs w:val="21"/>
        </w:rPr>
      </w:pPr>
      <w:r>
        <w:rPr>
          <w:rFonts w:eastAsia="仿宋_GB2312" w:cs="宋体;SimSun" w:ascii="宋体;SimSun" w:hAnsi="宋体;SimSun"/>
          <w:bCs/>
          <w:sz w:val="28"/>
          <w:szCs w:val="21"/>
        </w:rPr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关于公布第七次优秀教育教学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研究论文评审结果的通知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促进我校高水平大学建设，深化教育教学改革，推动和加强高等教育理论与实践的研究，努力提高教育教学质量，根据教字</w:t>
      </w:r>
      <w:r>
        <w:rPr>
          <w:rFonts w:cs="宋体;SimSun" w:ascii="宋体;SimSun" w:hAnsi="宋体;SimSun"/>
          <w:sz w:val="28"/>
          <w:szCs w:val="28"/>
        </w:rPr>
        <w:t>[2005] 34</w:t>
      </w:r>
      <w:r>
        <w:rPr>
          <w:rFonts w:ascii="宋体;SimSun" w:hAnsi="宋体;SimSun" w:cs="宋体;SimSun"/>
          <w:sz w:val="28"/>
          <w:szCs w:val="28"/>
        </w:rPr>
        <w:t>号文件精神，学校开展了第七次优秀教育教学研究论文的评选工作。经过严格评审，《高等数学教学回顾》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篇论文被评为优秀教育教学研究论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中国科学技术大学第七次优秀教育教学研究论文目录</w:t>
      </w:r>
    </w:p>
    <w:p>
      <w:pPr>
        <w:pStyle w:val="Normal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技术大学</w:t>
      </w:r>
    </w:p>
    <w:p>
      <w:pPr>
        <w:pStyle w:val="Normal"/>
        <w:ind w:firstLine="39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39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：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科学技术大学第七次优秀教育教学研究论文目录</w:t>
      </w:r>
    </w:p>
    <w:p>
      <w:pPr>
        <w:pStyle w:val="Normal"/>
        <w:spacing w:lineRule="exact" w:line="460"/>
        <w:ind w:firstLine="560"/>
        <w:jc w:val="center"/>
        <w:rPr/>
      </w:pPr>
      <w:r>
        <w:rPr/>
        <w:t>（共</w:t>
      </w:r>
      <w:r>
        <w:rPr/>
        <w:t>20</w:t>
      </w:r>
      <w:r>
        <w:rPr/>
        <w:t>篇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78"/>
        <w:gridCol w:w="503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  者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  文  名  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教学回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锐 李树美 杨捷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祥 沈显生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生物学实验课教学的改革与实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忠谦 周佩玲 郭明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正葆  何克东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具有时代特征的微机实验教学环境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合 吴敏 高天芳 秦红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大教学实验室建设成绩、做法与思考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作宏 康士秀 霍剑青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实验教学仪器分析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世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大工程科学学院教学实验中心的建设成果及下一步目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 旭  张淑林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研究生学术越轨行为与对研究生的“量化”要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军 许小亮 徐传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海燕 杨晓杰 刘洪图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实验中如何指导学生进行科研设计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沈连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瑞芳 邬玉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琪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图课程教学研究及其改革实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树禾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史的教学内容与教学思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钦凡 杨晓萍 王伟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兴林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高校教师思想政治工作及其深化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新 王琪民 俞巧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胜利 金泰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精密机械设计基础》课程教学体系的整合及其教学思路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河宁 叶玉枝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传播学的界定及其意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莉 张薇 缪柏其 戴小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本科生学习成绩因素的探究与分析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韵华 陈效群 陈秋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季孝达 汪琥庭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网上辅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才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德育教学有效性的若干思考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信龙 周先稠 曾文 林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体育普修课评价标准与方法改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淑林 裴旭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集约性学科平台建设的探索与思考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平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海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平笙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《高聚物的结构与性能》课程中应该引入的几个新概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平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海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平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聚合物粘弹性力学模型的电学类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25:00Z</dcterms:created>
  <dc:creator>daixl</dc:creator>
  <dc:description/>
  <dc:language>en-US</dc:language>
  <cp:lastModifiedBy>zhangm</cp:lastModifiedBy>
  <cp:lastPrinted>2006-01-10T17:30:00Z</cp:lastPrinted>
  <dcterms:modified xsi:type="dcterms:W3CDTF">2006-01-10T09:36:00Z</dcterms:modified>
  <cp:revision>13</cp:revision>
  <dc:subject/>
  <dc:title>教字[2006]  号</dc:title>
</cp:coreProperties>
</file>